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 xml:space="preserve">Mögliche Stundenverteilung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rgegeben durch Stundentafel: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Gesamtwochenstunden: </w:t>
        <w:tab/>
        <w:tab/>
        <w:t>36</w:t>
        <w:tab/>
        <w:t>Stunden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bergreifender Lernbereich:</w:t>
        <w:tab/>
        <w:tab/>
        <w:t xml:space="preserve">  9</w:t>
        <w:tab/>
        <w:t>Stunden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rufsbezogener Lernbereich – Theorie:</w:t>
        <w:tab/>
        <w:tab/>
        <w:t xml:space="preserve">  9</w:t>
        <w:tab/>
        <w:t>Stunden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rufsbezogener Lernbereich – Praxis:</w:t>
        <w:tab/>
        <w:tab/>
        <w:t>18</w:t>
        <w:tab/>
        <w:t>Stunden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5460"/>
        <w:gridCol w:w="1036"/>
        <w:gridCol w:w="1036"/>
        <w:gridCol w:w="1053"/>
        <w:gridCol w:w="10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feld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heorie*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axis*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 Beruf und Gesundheitswesen orientiere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ienten empfangen und begleite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axishygiene und Schutz vor Infektionskrankheiten organisiere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F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F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F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FA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Bei Diagnostik und Therapie von Erkrankungen des Bewegungsapparates assistier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Kariestherapie beglei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Zwischenfällen vorbeugen und in Notfallsituationen Hilfe leis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Endodontische Behandlungen beglei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axisabläufe organisier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Lern- und Arbeitsprozesse erfahren und reflektieren (darin enthalten ist die Praktische Ausbildung mit 160 Stunden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umme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0</w:t>
            </w:r>
          </w:p>
        </w:tc>
      </w:tr>
    </w:tbl>
    <w:p>
      <w:pPr>
        <w:pStyle w:val="Normal"/>
        <w:rPr>
          <w:rFonts w:ascii="Calibri" w:hAnsi="Calibri" w:cs="Arial"/>
          <w:color w:val="0000FF"/>
          <w:sz w:val="2"/>
          <w:szCs w:val="2"/>
          <w:u w:val="single"/>
        </w:rPr>
      </w:pPr>
      <w:r>
        <w:rPr>
          <w:rFonts w:cs="Arial" w:ascii="Calibri" w:hAnsi="Calibri"/>
          <w:color w:val="0000FF"/>
          <w:sz w:val="2"/>
          <w:szCs w:val="2"/>
          <w:u w:val="single"/>
        </w:rPr>
      </w:r>
    </w:p>
    <w:p>
      <w:pPr>
        <w:pStyle w:val="Normal"/>
        <w:rPr>
          <w:rFonts w:ascii="Calibri" w:hAnsi="Calibri" w:cs="Arial"/>
          <w:color w:val="0000FF"/>
          <w:sz w:val="2"/>
          <w:szCs w:val="2"/>
          <w:u w:val="single"/>
        </w:rPr>
      </w:pPr>
      <w:r>
        <w:rPr>
          <w:rFonts w:cs="Arial" w:ascii="Calibri" w:hAnsi="Calibri"/>
          <w:color w:val="0000FF"/>
          <w:sz w:val="2"/>
          <w:szCs w:val="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Die Angaben der Zeitrichtwerte für Theorie und Praxis erfolgen in Anlehnung an die Aufteilung der Unterrichts- bzw. Ausbildungszeiten auf die Lernorte Schule und Betrieb im ersten Jahr der dualen Ausbildung. Gemäß der Stundentafel für die Einjährige Berufsfachschule Wirtschaft in den Ergänzenden Bestimmungen (EB-BbS) ist auch eine andere Aufteilung der Stunden auf Theorie und Praxis möglich. Mit Blick auf die angestrebte Anrechnung sind andere Verteilungen möglichst mit den Betrieben vor Ort abzustimmen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azit: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0"/>
          <w:szCs w:val="20"/>
        </w:rPr>
        <w:t>Bei der Stundenverteilung ist eine grundlegende Orientierung an den jeweiligen Rahmenlehrplänen der Ausbildungsberufe sinnvoll. Auf Grund von Erfahrungswerten oder spezifischen Gegebenheiten vor Ort kann davon jedoch abgewichen werden. Es</w:t>
      </w:r>
      <w:r>
        <w:rPr>
          <w:rFonts w:eastAsia="Calibri" w:cs="Arial" w:ascii="Calibri" w:hAnsi="Calibri"/>
          <w:sz w:val="20"/>
          <w:szCs w:val="20"/>
        </w:rPr>
        <w:t xml:space="preserve"> ist notwendig, dass in den Schulen vor Ort eine detaillierte Stundenverteilung unter Berücksichtigung des vorgegebenen Verhältnisses Theorie und Praxis sowie von regional- und schulspezifischen (Lernorte, Lernzeiten etc.) Gegebenheiten erfolgt.</w:t>
      </w:r>
    </w:p>
    <w:p>
      <w:pPr>
        <w:pStyle w:val="Normal"/>
        <w:spacing w:lineRule="auto" w:line="288"/>
        <w:rPr/>
      </w:pPr>
      <w:r>
        <w:rPr>
          <w:rFonts w:eastAsia="Calibri" w:cs="Arial" w:ascii="Calibri" w:hAnsi="Calibri"/>
          <w:sz w:val="20"/>
          <w:szCs w:val="20"/>
        </w:rPr>
        <w:t xml:space="preserve">In den EB-BbS steht, dass es </w:t>
      </w:r>
      <w:r>
        <w:rPr>
          <w:rFonts w:eastAsia="Calibri" w:cs="Arial" w:ascii="Calibri" w:hAnsi="Calibri"/>
          <w:sz w:val="20"/>
          <w:szCs w:val="20"/>
          <w:u w:val="single"/>
        </w:rPr>
        <w:t>in der Regel</w:t>
      </w:r>
      <w:r>
        <w:rPr>
          <w:rFonts w:eastAsia="Calibri" w:cs="Arial" w:ascii="Calibri" w:hAnsi="Calibri"/>
          <w:sz w:val="20"/>
          <w:szCs w:val="20"/>
        </w:rPr>
        <w:t xml:space="preserve"> lediglich 4-6 Lernfelder pro Theorie- bzw. Praxisbereich geben soll. Bei diesem Modell ist diese Vorgabe für den Praxisbereich bei den ZFA nicht erfüllbar, sodass wir hier 7 Lernfelder haben. In Ausnahmefällen wie diesen kann somit die Höchstanzahl von 6 Lernfeldern überschritten werd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5363"/>
      <w:gridCol w:w="2731"/>
    </w:tblGrid>
    <w:tr>
      <w:trPr/>
      <w:tc>
        <w:tcPr>
          <w:tcW w:w="98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/>
            <w:t>Empfehlung für die Einführung der BFS Wirtschaft mit berufsbezogenem Schwerpunkt gem. BbS-VO 2009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/>
            <w:t>(ENTWURF: Stand: 10/2008)</w:t>
          </w:r>
        </w:p>
      </w:tc>
    </w:tr>
    <w:tr>
      <w:trPr/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Times New Roman" w:hAnsi="Times New Roman" w:eastAsia="Times New Roman" w:cs="Times New Roman"/>
              <w:b w:val="false"/>
              <w:b w:val="false"/>
            </w:rPr>
          </w:pPr>
          <w:r>
            <w:rPr/>
            <w:t>Dokument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/>
            <w:t>6_4_Gesundheit Zeitrichtwerte.doc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right"/>
            <w:rPr>
              <w:rFonts w:ascii="Times New Roman" w:hAnsi="Times New Roman" w:eastAsia="Times New Roman" w:cs="Times New Roman"/>
              <w:b w:val="false"/>
              <w:b w:val="false"/>
            </w:rPr>
          </w:pPr>
          <w:r>
            <w:rPr/>
            <w:t>Prozess-Schritt 6</w:t>
          </w:r>
        </w:p>
      </w:tc>
    </w:tr>
    <w:tr>
      <w:trPr/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Times New Roman" w:hAnsi="Times New Roman" w:eastAsia="Times New Roman" w:cs="Times New Roman"/>
              <w:b w:val="false"/>
              <w:b w:val="false"/>
            </w:rPr>
          </w:pPr>
          <w:r>
            <w:rPr/>
            <w:t>Ziel des Dokumentes</w:t>
          </w:r>
        </w:p>
      </w:tc>
      <w:tc>
        <w:tcPr>
          <w:tcW w:w="8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Übersicht über die möglichen Zeitanteile der einzelnen Lernfel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Cambria" w:cs="Times New Roman"/>
      <w:b/>
      <w:bCs/>
      <w:sz w:val="24"/>
      <w:szCs w:val="24"/>
    </w:rPr>
  </w:style>
  <w:style w:type="character" w:styleId="KopfzeileZchn">
    <w:name w:val="Kopfzeile Zchn"/>
    <w:basedOn w:val="AbsatzStandardschriftart"/>
    <w:qFormat/>
    <w:rPr>
      <w:rFonts w:ascii="Cambria" w:hAnsi="Cambria" w:eastAsia="Cambria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09:00Z</dcterms:created>
  <dc:creator>Alexa</dc:creator>
  <dc:description/>
  <cp:keywords/>
  <dc:language>en-US</dc:language>
  <cp:lastModifiedBy>Alexa Gutzeit</cp:lastModifiedBy>
  <dcterms:modified xsi:type="dcterms:W3CDTF">2008-12-05T17:09:00Z</dcterms:modified>
  <cp:revision>2</cp:revision>
  <dc:subject/>
  <dc:title/>
</cp:coreProperties>
</file>