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matische</w:t>
        <w:tab/>
        <w:t>Schwerpunkte</w:t>
        <w:tab/>
        <w:t>2013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1</w:t>
      </w:r>
      <w:r>
        <w:rPr>
          <w:rFonts w:cs="Arial"/>
          <w:szCs w:val="24"/>
        </w:rPr>
        <w:t xml:space="preserve">. </w:t>
      </w:r>
      <w:r>
        <w:rPr>
          <w:rFonts w:cs="Arial"/>
          <w:i/>
          <w:szCs w:val="24"/>
        </w:rPr>
        <w:t>Be- und Verarbeitung von Lebensmitteln am Beispiel Getreide</w:t>
      </w:r>
    </w:p>
    <w:p>
      <w:pPr>
        <w:pStyle w:val="Normal"/>
        <w:rPr/>
      </w:pPr>
      <w:r>
        <w:rPr>
          <w:rFonts w:cs="Arial"/>
          <w:b/>
          <w:szCs w:val="24"/>
        </w:rPr>
        <w:t>2</w:t>
      </w:r>
      <w:r>
        <w:rPr>
          <w:rFonts w:cs="Arial"/>
          <w:szCs w:val="24"/>
        </w:rPr>
        <w:t xml:space="preserve">. </w:t>
      </w:r>
      <w:r>
        <w:rPr>
          <w:szCs w:val="24"/>
        </w:rPr>
        <w:t>Ernährungsbedingte Stoffwechselerkrankungen im Alter</w:t>
      </w:r>
    </w:p>
    <w:p>
      <w:pPr>
        <w:pStyle w:val="Normal"/>
        <w:rPr/>
      </w:pPr>
      <w:r>
        <w:rPr>
          <w:rFonts w:cs="Arial"/>
          <w:b/>
          <w:szCs w:val="24"/>
        </w:rPr>
        <w:t>3</w:t>
      </w:r>
      <w:r>
        <w:rPr>
          <w:rFonts w:cs="Arial"/>
          <w:szCs w:val="24"/>
        </w:rPr>
        <w:t xml:space="preserve">. </w:t>
      </w:r>
      <w:r>
        <w:rPr>
          <w:szCs w:val="24"/>
        </w:rPr>
        <w:t xml:space="preserve">Ernährung und </w:t>
      </w:r>
      <w:r>
        <w:rPr>
          <w:rFonts w:cs="Arial"/>
          <w:szCs w:val="24"/>
        </w:rPr>
        <w:t>Bewegu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567"/>
      </w:tblGrid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rngebiet: Ernährung als Lebensgrund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fbau und Funktion der energieliefernden und nichtenergieliefernden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bensmittelinhaltsstof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nährungsphysiologische Wirkung der Nährstoffe im        Intermediärstoffwech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siologische, psychologische und soziologische Einflussfaktoren auf das Ernährungsverhalt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wicklung des Ess- und Trinkverhaltens in verschiedenen Lebensabschnit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arfsadäquate Ernährung in verschiedenen Lebensabschnit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dsätze der Speisenplangestal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ernative Ernährungsformen und deren Möglichkeiten zur Aufrechterhaltung und Verbesserung der  Gesundh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567"/>
      </w:tblGrid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rngebiet: Lebensmittelproduktion und Vermark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ologische Verfahren in der Lebensmittelverarbeitung: mechanische, chemische, thermische, biochemis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Veränderungen der Lebensmittel und deren Inhaltsstoffe bei der</w:t>
            </w:r>
          </w:p>
          <w:p>
            <w:pPr>
              <w:pStyle w:val="Textkrper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ebensmittelverarbei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Qualität von Lebensmitteln: sensorische, ernährungsphysiologische, ökologis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unktionelle Lebensmit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Einfluss verschiedener Umweltbedingungen auf Lebensmittel und </w:t>
              <w:br/>
              <w:t>lebensmittelverderbende  Mikroorganis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Veränderungen der Lebensmittel während der Lagerung; optimale</w:t>
              <w:br/>
              <w:t xml:space="preserve"> Lagerbeding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nforderungen an Personalhygiene, Produkthygiene und organisatorische Rahmenbeding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msetzung der Lebensmittel-Hygiene-Verordnung in den Betrieben: Entwicklung eines Eigenkontroll-Systems, Aufgaben und Verfahren der amtlichen Lebensmittelüberwach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ebensmittel-Kennzeichnungsverord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Zusatzstoff-Zulassungsverord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erbung und Marketingstrateg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567"/>
      </w:tblGrid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rngebiet: Ernährungsabhängige Erkrankungen und Präven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ffwechselerkrankungen, die durch Mangel-/Überernährung mitverursacht werd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geborene Stoffwechselerkrankungen, die durch Ernährungsmaßnahmen  behandelt werden könn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krankungen, deren Verlauf durch Ernährungstherapie beeinflusst werden kö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krankungen, die durch Nahrungszusatzstoffe verursacht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krankungen, die durch mangelnde Lebensmittelhygiene verursacht werd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nährungsberatung und Ernährungstherapie (Diätetik) als Präventionsmaßna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eutung des Lebensmittel-, Bedarfsgegenstände und Futtermittelgesetzbuches und der amtlichen Lebensmittelüberwachung für die Prävention ernährungsabhängiger Erkrank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" w:hAnsi="CG Times (WN)" w:eastAsia="Times New Roman" w:cs="CG Times (WN)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1:00Z</dcterms:created>
  <dc:creator>hartwig</dc:creator>
  <dc:description/>
  <cp:keywords/>
  <dc:language>en-US</dc:language>
  <cp:lastModifiedBy> </cp:lastModifiedBy>
  <cp:lastPrinted>2010-06-07T10:26:00Z</cp:lastPrinted>
  <dcterms:modified xsi:type="dcterms:W3CDTF">2010-06-07T08:27:00Z</dcterms:modified>
  <cp:revision>5</cp:revision>
  <dc:subject/>
  <dc:title>Thematische</dc:title>
</cp:coreProperties>
</file>